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OLICITUD DE INSCRIPCION COMO PLATAFORMA AUTORIZADA PARA EL TRÁMITE DE TELETRAMITACION DE RESIDUOS MEDIANTE UPLOAD/SERVICIOS WEB DE NT Y DI 3.0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D.____________________________________, con NIF/D.N.I._______________ en calidad de ________________________ de la empresa (Razón Social) ________________________________  con NIF ________________ y domicilio en ______________________________________ de _____________________ y que ejerce la actividad de ___________________________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(Razón social de la empresa) dispone de una plataforma telemática mediante la cual sus clientes elaboran documentos electrónicos de traslado de residuos: Notificaciones de traslado (NT) y Documentos de Identificación (DI), y que esta plataforma dispone de la tecnología adecuada para remitir dichos documentos a Gobierno de Navarra cumpliendo el estándar E3l 3.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POR TODO ELLO SOLICITA,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La inclusión de la citada empresa como plataforma autorizada para realizar el envío masivo de documentos de traslado de residuos (upload de NT/DI) en formato E3L 3.0, a través del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s://extra.navarra.es/ExtraTelematicoNTDCS/Upload.html" \l "/upload"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catálogo de trámites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la página Web de Gobierno de Navarra, correspondiente a las empresas productoras/gestoras de Navarra que utilizan la plataforma de esta empresa. En el anejo I se incluye el listado actualizado de las empresas indicada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ACIÓN RESPONSABLE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empresa XXXXXX se compromete a utilizar exclusivamente el trámite de carga masiva (upload) para las empresas que se incluyen en el anejo 1 adjuntado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Cualquier variación de dicho anejo será comunicada previamente al Servicio responsable de Gobierno de Navarra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ara que así conste a los efectos oportunos, se firma la presente en,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,____de ________________ de 201_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Razón social de la empresa</w:t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do. Nombre y apellidos del representante legal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ar copia simple del NIF de la empresa solicitante. Sin este documento no se realizará ningún registro de inscripció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NEJO 1. LISTADO DE EMPRESAS USUARIAS DE LA PLATAFORMA DE xxxxxx (INDICAR LA EMPRESA TITULAR DE LA PLATAFORMA)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JUNTAR RAZÓN SOCIAL, NIF Y NIMA DE LAS EMPRESAS USUARIAS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237"/>
    </w:tblGrid>
    <w:tr>
      <w:trPr/>
      <w:tc>
        <w:tcPr>
          <w:tcW w:w="666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892" w:leader="none"/>
            </w:tabs>
            <w:ind w:left="72" w:hanging="0"/>
            <w:rPr/>
          </w:pPr>
          <w:r>
            <w:rPr/>
            <w:drawing>
              <wp:inline distT="0" distB="0" distL="0" distR="0">
                <wp:extent cx="40474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74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7" w:type="dxa"/>
          <w:tcBorders/>
        </w:tcPr>
        <w:p>
          <w:pPr>
            <w:pStyle w:val="Normal"/>
            <w:ind w:left="105" w:right="-155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ervicio de Economía Circular y Agua</w:t>
          </w:r>
        </w:p>
        <w:p>
          <w:pPr>
            <w:pStyle w:val="Header"/>
            <w:spacing w:before="0" w:after="120"/>
            <w:ind w:left="108" w:hanging="0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Sección de Residuos</w:t>
          </w:r>
        </w:p>
        <w:p>
          <w:pPr>
            <w:pStyle w:val="Normal"/>
            <w:ind w:left="108" w:right="-153" w:firstLine="6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/ González Tablas, 9, Pamplona</w:t>
          </w:r>
        </w:p>
        <w:p>
          <w:pPr>
            <w:pStyle w:val="Normal"/>
            <w:ind w:left="105" w:right="-155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fno.: 848 42 14 90</w:t>
          </w:r>
        </w:p>
        <w:p>
          <w:pPr>
            <w:pStyle w:val="Normal"/>
            <w:ind w:left="105" w:right="-155" w:hanging="0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residuos@navarra.es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1:00Z</dcterms:created>
  <dc:creator>D167883</dc:creator>
  <dc:description/>
  <dc:language>en-US</dc:language>
  <cp:lastModifiedBy>Salanueva Murguialday, Raúl (Departamento DRMAyAL)</cp:lastModifiedBy>
  <dcterms:modified xsi:type="dcterms:W3CDTF">2018-07-20T10:51:00Z</dcterms:modified>
  <cp:revision>10</cp:revision>
  <dc:subject/>
  <dc:title>SOLICITUD DE INSCRIPCION EN EL REGISTRO DE REPRESENTANTES PARA EL SERVICIO DE TELETRAMITACION DE FORMULARIOS NT Y D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5109377</vt:r8>
  </property>
  <property fmtid="{D5CDD505-2E9C-101B-9397-08002B2CF9AE}" pid="3" name="_AuthorEmail">
    <vt:lpwstr>raul.salanueva.murguialday@cfnavarra.es</vt:lpwstr>
  </property>
  <property fmtid="{D5CDD505-2E9C-101B-9397-08002B2CF9AE}" pid="4" name="_AuthorEmailDisplayName">
    <vt:lpwstr>Salanueva Murguialday, Raúl (Departamento DRMAyAL)</vt:lpwstr>
  </property>
  <property fmtid="{D5CDD505-2E9C-101B-9397-08002B2CF9AE}" pid="5" name="_EmailSubject">
    <vt:lpwstr>Solictud de representacion NT Y DCS (2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